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мощь учебному процессу. Выставка – совет: «Что я знаю о ЕГЭ» (подбор материалов о ЕГЭ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ка учебно-методических комплектов:  «Нас еще не изуча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ка учебной литературы к предметным неделям:  «Методическая копилка школы» По предметным недел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ставка экспозиция «70 битвы под Москво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формить выставку «книги юбиляр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выставки к юбилейным датам писателей и других дея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ательные и памятные д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    155 Аненский И.Ф. (1856 – 1909) – русский пис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9     70 </w:t>
      </w:r>
      <w:r>
        <w:rPr>
          <w:rStyle w:val="FontStyle25"/>
          <w:b w:val="false"/>
          <w:sz w:val="24"/>
          <w:szCs w:val="24"/>
        </w:rPr>
        <w:t xml:space="preserve">Довлатов Сергей Донатович </w:t>
      </w:r>
      <w:r>
        <w:rPr>
          <w:rStyle w:val="FontStyle23"/>
          <w:sz w:val="24"/>
          <w:szCs w:val="24"/>
        </w:rPr>
        <w:t>(1941-1990) - русский писатель и журналист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25"/>
          <w:b w:val="false"/>
          <w:sz w:val="24"/>
          <w:szCs w:val="24"/>
        </w:rPr>
        <w:t xml:space="preserve">07. 09    70 Крупин Владимир Николаевич </w:t>
      </w:r>
      <w:r>
        <w:rPr>
          <w:rStyle w:val="FontStyle23"/>
          <w:sz w:val="24"/>
          <w:szCs w:val="24"/>
        </w:rPr>
        <w:t>(р. 1941) -советский писатель</w:t>
      </w:r>
    </w:p>
    <w:p>
      <w:pPr>
        <w:pStyle w:val="Style21"/>
        <w:widowControl/>
        <w:spacing w:lineRule="auto" w:line="360"/>
        <w:ind w:left="643" w:hanging="643"/>
        <w:jc w:val="both"/>
        <w:rPr/>
      </w:pPr>
      <w:r>
        <w:rPr/>
        <w:t xml:space="preserve">15.09     120 </w:t>
      </w:r>
      <w:r>
        <w:rPr>
          <w:rStyle w:val="FontStyle25"/>
          <w:b w:val="false"/>
          <w:sz w:val="24"/>
          <w:szCs w:val="24"/>
        </w:rPr>
        <w:t xml:space="preserve">Кристи Агата </w:t>
      </w:r>
      <w:r>
        <w:rPr>
          <w:rStyle w:val="FontStyle23"/>
          <w:sz w:val="24"/>
          <w:szCs w:val="24"/>
        </w:rPr>
        <w:t>(Миллер Кларисса) (1891-1976) - английская писательница</w:t>
      </w:r>
    </w:p>
    <w:p>
      <w:pPr>
        <w:pStyle w:val="Style91"/>
        <w:widowControl/>
        <w:spacing w:lineRule="auto" w:line="360"/>
        <w:rPr/>
      </w:pPr>
      <w:r>
        <w:rPr/>
        <w:t xml:space="preserve">22.09     120 </w:t>
      </w:r>
      <w:r>
        <w:rPr>
          <w:rStyle w:val="FontStyle24"/>
          <w:b w:val="false"/>
          <w:sz w:val="24"/>
          <w:szCs w:val="24"/>
        </w:rPr>
        <w:t>Фраерман Рувим Исаевич (1891-1972) -советский писатель</w:t>
      </w:r>
    </w:p>
    <w:p>
      <w:pPr>
        <w:pStyle w:val="Style16"/>
        <w:widowControl/>
        <w:spacing w:lineRule="auto" w:line="360"/>
        <w:rPr/>
      </w:pPr>
      <w:r>
        <w:rPr/>
        <w:t xml:space="preserve">01.10     220 </w:t>
      </w:r>
      <w:r>
        <w:rPr>
          <w:rStyle w:val="FontStyle24"/>
          <w:b w:val="false"/>
          <w:sz w:val="24"/>
          <w:szCs w:val="24"/>
        </w:rPr>
        <w:t>Аксаков Сергей Тимофеевич (1791-1859) - российский писатель</w:t>
      </w:r>
    </w:p>
    <w:p>
      <w:pPr>
        <w:pStyle w:val="Normal"/>
        <w:spacing w:lineRule="auto" w:line="360"/>
        <w:rPr>
          <w:rStyle w:val="FontStyle2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0    80 </w:t>
      </w:r>
      <w:r>
        <w:rPr>
          <w:rStyle w:val="FontStyle24"/>
          <w:b w:val="false"/>
          <w:sz w:val="24"/>
          <w:szCs w:val="24"/>
        </w:rPr>
        <w:t xml:space="preserve">Приставкин     Анатолий     Игнатьевич (1931-2008)-русский писа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1    120 Фурманов Д.А. (1891-1926) - </w:t>
      </w:r>
      <w:r>
        <w:rPr>
          <w:rStyle w:val="FontStyle24"/>
          <w:b w:val="false"/>
          <w:sz w:val="24"/>
          <w:szCs w:val="24"/>
        </w:rPr>
        <w:t>советский писател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    190 Достоевский Ф.М. (1821 – 1881) - </w:t>
      </w:r>
      <w:r>
        <w:rPr>
          <w:rStyle w:val="FontStyle24"/>
          <w:b w:val="false"/>
          <w:sz w:val="24"/>
          <w:szCs w:val="24"/>
        </w:rPr>
        <w:t xml:space="preserve">русский писател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11    300 Ломоносов М.В. (1711-1765) – первый российский ученый-естествоиспытатель, поэт, художник, исто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    210 Даль В.И. (1801-1872) – русский лексикограф, пис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    105 Лихачев Д.М. (1906-1999) – литературовед и историк культуры</w:t>
      </w:r>
    </w:p>
    <w:p>
      <w:pPr>
        <w:pStyle w:val="Style17"/>
        <w:widowControl/>
        <w:spacing w:lineRule="auto" w:line="360" w:before="216" w:after="0"/>
        <w:ind w:hanging="0"/>
        <w:rPr>
          <w:bCs/>
        </w:rPr>
      </w:pPr>
      <w:r>
        <w:rPr/>
        <w:t xml:space="preserve">01.12  115 </w:t>
      </w:r>
      <w:r>
        <w:rPr>
          <w:rStyle w:val="FontStyle24"/>
          <w:b w:val="false"/>
          <w:sz w:val="24"/>
          <w:szCs w:val="24"/>
        </w:rPr>
        <w:t>Жуков Георгий Константинович (1896-1974) - советский военачальник, маршал Советского Союза, четырежды Герой Со</w:t>
        <w:softHyphen/>
        <w:t>ветского Союза</w:t>
      </w:r>
    </w:p>
    <w:p>
      <w:pPr>
        <w:pStyle w:val="Style17"/>
        <w:widowControl/>
        <w:spacing w:lineRule="auto" w:line="360"/>
        <w:ind w:hanging="0"/>
        <w:jc w:val="left"/>
        <w:rPr>
          <w:bCs/>
        </w:rPr>
      </w:pPr>
      <w:r>
        <w:rPr/>
        <w:t xml:space="preserve">10. 12   190 </w:t>
      </w:r>
      <w:r>
        <w:rPr>
          <w:rStyle w:val="FontStyle24"/>
          <w:b w:val="false"/>
          <w:sz w:val="24"/>
          <w:szCs w:val="24"/>
        </w:rPr>
        <w:t>Некрасов Николай Алексеевич (1821-1878) - русский поэт</w:t>
      </w:r>
    </w:p>
    <w:p>
      <w:pPr>
        <w:pStyle w:val="Style19"/>
        <w:widowControl/>
        <w:spacing w:lineRule="auto" w:line="360"/>
        <w:rPr>
          <w:bCs/>
        </w:rPr>
      </w:pPr>
      <w:r>
        <w:rPr/>
        <w:t xml:space="preserve">24.12    110 </w:t>
      </w:r>
      <w:r>
        <w:rPr>
          <w:rStyle w:val="FontStyle24"/>
          <w:b w:val="false"/>
          <w:sz w:val="24"/>
          <w:szCs w:val="24"/>
        </w:rPr>
        <w:t>Фадеев Александр Александрович (1901-1956) - советский писа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1      145 </w:t>
      </w:r>
      <w:r>
        <w:rPr>
          <w:rStyle w:val="FontStyle11"/>
          <w:sz w:val="24"/>
          <w:szCs w:val="24"/>
        </w:rPr>
        <w:t>лет со дня рождейия В.В. Вересаева (1867-1945), русского пис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25.01 – 180 лет со дня рождения И.И. Шишкина (1832-1898), русского художника -пейзажиста.</w:t>
      </w:r>
    </w:p>
    <w:p>
      <w:pPr>
        <w:pStyle w:val="Style71"/>
        <w:widowControl/>
        <w:spacing w:lineRule="auto" w:line="360"/>
        <w:rPr/>
      </w:pPr>
      <w:r>
        <w:rPr>
          <w:rStyle w:val="FontStyle11"/>
          <w:sz w:val="24"/>
          <w:szCs w:val="24"/>
        </w:rPr>
        <w:t>27.01 - 180 лет со дня рождения Л. Кэрролла (1832 - 1898), английского писателя. 28.01 - 110 со дня рождения В.П. Катаева (1897-1986), русского писателя.</w:t>
      </w:r>
    </w:p>
    <w:p>
      <w:pPr>
        <w:pStyle w:val="Style61"/>
        <w:widowControl/>
        <w:tabs>
          <w:tab w:val="clear" w:pos="708"/>
          <w:tab w:val="left" w:pos="413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7.02.</w:t>
        <w:tab/>
        <w:t>- 200 лет со дня рождения Чарльза Диккенса (1812 - 1870), английского писателя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26.02.</w:t>
        <w:tab/>
        <w:t>- 210 лет со дня рождения Виктора Мари Гюго (1802 - 1885), французского</w:t>
        <w:br/>
        <w:t>писателя.</w:t>
      </w:r>
    </w:p>
    <w:p>
      <w:pPr>
        <w:pStyle w:val="Style61"/>
        <w:widowControl/>
        <w:tabs>
          <w:tab w:val="clear" w:pos="708"/>
          <w:tab w:val="left" w:pos="413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4.03.</w:t>
        <w:tab/>
        <w:t>- 160 лет со дня памяти Н.В. Гоголя (1809 - 1852), великого русского писателя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15.03</w:t>
        <w:tab/>
        <w:t>- 75 лет со дня рождения В.Г. Распутина (1937), русского писателя.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24.03.</w:t>
        <w:tab/>
        <w:t>- 230 лет со дня рождения О.А. Кипренского (1782 - 1836), русского художника.</w:t>
        <w:br/>
        <w:t>24.03. - 135 лет со дня рождения АС. Новикова-Прибоя (1877 - 1944), русского писателя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31.03.</w:t>
        <w:tab/>
        <w:t>- 130 лет со дня рождения К.И. Чуковского (1882 -1969), детского писателя,  \^</w:t>
        <w:br/>
        <w:t>литературоведа, критика, переводчика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4.04 - 105 лет со дня рождения В.Л. Беляева (1907 - 1990), русского писателя. 6.04 - 195 лет со дня рождения А.И. Герцена (1812 - 1870), русского писателя, публициста, общественного деятеля.</w:t>
      </w:r>
    </w:p>
    <w:p>
      <w:pPr>
        <w:pStyle w:val="Style61"/>
        <w:widowControl/>
        <w:tabs>
          <w:tab w:val="clear" w:pos="708"/>
          <w:tab w:val="left" w:pos="427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10.04</w:t>
        <w:tab/>
        <w:t>-200 лет со дня рождения КС. Аксакова (1817-1860), русского писателя.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10.04.</w:t>
        <w:tab/>
        <w:t>- 75 лет со дня рождения Б. А. Ахмадулиной (1937), русской поэтессы.</w:t>
      </w:r>
    </w:p>
    <w:p>
      <w:pPr>
        <w:pStyle w:val="Style71"/>
        <w:widowControl/>
        <w:spacing w:lineRule="auto" w:line="360"/>
        <w:rPr/>
      </w:pPr>
      <w:r>
        <w:rPr>
          <w:rStyle w:val="FontStyle11"/>
          <w:sz w:val="24"/>
          <w:szCs w:val="24"/>
        </w:rPr>
        <w:t>15.04. - 560 лет со дня рождения Леонардо да Винчи (1452 - 1519), великого художника. 19.04 - 105 лет со дня рождения В.А. Каверина (1902 - 1988), русского писателя. 22.04 - 100 лет со дня рождения И.А. Ефремова (1907 - 1972), русского писателя -фантаста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360" w:before="5" w:after="0"/>
        <w:rPr/>
      </w:pPr>
      <w:r>
        <w:rPr>
          <w:rStyle w:val="FontStyle11"/>
          <w:sz w:val="24"/>
          <w:szCs w:val="24"/>
        </w:rPr>
        <w:t>24.04.</w:t>
        <w:tab/>
        <w:t>- 160 лет со дня памяти В. А. Жуковского (1783 - 1852), русского поэта.</w:t>
        <w:br/>
        <w:t>25.04 - 105лет со дня рождения В.П. Соловьева - Седого (1907 - 1979), русского</w:t>
        <w:br/>
        <w:t>композитора - песенника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24.05.</w:t>
        <w:tab/>
        <w:t>- 1185 лет со дня рождения святого равноапостольного Кирилла (ок. 827 - 869),</w:t>
        <w:br/>
        <w:t>отца славянской письменности.</w:t>
      </w:r>
    </w:p>
    <w:p>
      <w:pPr>
        <w:pStyle w:val="Style71"/>
        <w:widowControl/>
        <w:spacing w:lineRule="auto" w:line="360"/>
        <w:rPr/>
      </w:pPr>
      <w:r>
        <w:rPr>
          <w:rStyle w:val="FontStyle11"/>
          <w:sz w:val="24"/>
          <w:szCs w:val="24"/>
        </w:rPr>
        <w:t>31.05. - 120 лет со дня рождения КГ. Паустовского (1892 -1968), русского писателя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>18.05.-200 лет со дня рождения И.А. Гончарова (1312   1891), русского писателл. 20.06. - 75 лет со дня рождения Р.И. Рождественского (1932 – 1994), русского поэта.</w:t>
      </w:r>
    </w:p>
    <w:p>
      <w:pPr>
        <w:pStyle w:val="Style15"/>
        <w:widowControl/>
        <w:tabs>
          <w:tab w:val="clear" w:pos="708"/>
          <w:tab w:val="left" w:pos="499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23.06.</w:t>
        <w:tab/>
        <w:t>- 160 лет со дня памяти К.П. Брюллова (1799 - 1852), русского художника.</w:t>
      </w:r>
    </w:p>
    <w:p>
      <w:pPr>
        <w:pStyle w:val="Style15"/>
        <w:widowControl/>
        <w:tabs>
          <w:tab w:val="clear" w:pos="708"/>
          <w:tab w:val="left" w:pos="499" w:leader="none"/>
        </w:tabs>
        <w:spacing w:lineRule="auto" w:line="360" w:before="5" w:after="0"/>
        <w:jc w:val="left"/>
        <w:rPr/>
      </w:pPr>
      <w:r>
        <w:rPr>
          <w:rStyle w:val="FontStyle11"/>
          <w:sz w:val="24"/>
          <w:szCs w:val="24"/>
        </w:rPr>
        <w:t>01.07.</w:t>
        <w:tab/>
        <w:t>- 150 лет со дня рождения Н.А. Рубакина (1862 - 1946), русского книговеда,</w:t>
        <w:br/>
        <w:t>библиографа, писателя.</w:t>
      </w:r>
    </w:p>
    <w:p>
      <w:pPr>
        <w:pStyle w:val="Style15"/>
        <w:widowControl/>
        <w:tabs>
          <w:tab w:val="clear" w:pos="708"/>
          <w:tab w:val="left" w:pos="44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17.07</w:t>
        <w:tab/>
        <w:t>- 195 лет со дня рождения И.К. Айвазовского (1817 - 1900), русского художника.</w:t>
      </w:r>
    </w:p>
    <w:p>
      <w:pPr>
        <w:pStyle w:val="Style15"/>
        <w:widowControl/>
        <w:tabs>
          <w:tab w:val="clear" w:pos="708"/>
          <w:tab w:val="left" w:pos="499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24.07.</w:t>
        <w:tab/>
        <w:t>- 210 лет со дня рождения А. Дюма (Дюма - отца) (1802 - 1870), французского</w:t>
        <w:br/>
        <w:t>писателя.</w:t>
      </w:r>
    </w:p>
    <w:p>
      <w:pPr>
        <w:pStyle w:val="Style15"/>
        <w:widowControl/>
        <w:tabs>
          <w:tab w:val="clear" w:pos="708"/>
          <w:tab w:val="left" w:pos="499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14.08.</w:t>
        <w:tab/>
        <w:t>- 145 лет со дня рождения Джона Голсуорси (1867 - 1933), английского</w:t>
        <w:br/>
        <w:t>писателя.</w:t>
      </w:r>
    </w:p>
    <w:p>
      <w:pPr>
        <w:pStyle w:val="Style15"/>
        <w:widowControl/>
        <w:tabs>
          <w:tab w:val="clear" w:pos="708"/>
          <w:tab w:val="left" w:pos="504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20.08.</w:t>
        <w:tab/>
        <w:t>- 80 лет со дня рождения А.П. Аксенова (1932), русского писателя.</w:t>
      </w:r>
    </w:p>
    <w:p>
      <w:pPr>
        <w:pStyle w:val="Style15"/>
        <w:widowControl/>
        <w:tabs>
          <w:tab w:val="clear" w:pos="708"/>
          <w:tab w:val="left" w:pos="446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26.08</w:t>
        <w:tab/>
        <w:t>- 200 лет со дня Бородинского сражения (1812)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>2.09 - 865 лет со дня основания г. Москвы (1147)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>5.09 - 195 лет со дня рождения А.К. Толстого (1817 - 1875), русского писателя.</w:t>
      </w:r>
    </w:p>
    <w:p>
      <w:pPr>
        <w:pStyle w:val="Style15"/>
        <w:widowControl/>
        <w:tabs>
          <w:tab w:val="clear" w:pos="708"/>
          <w:tab w:val="left" w:pos="504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11.09.</w:t>
        <w:tab/>
        <w:t>- 150 лет со дня рождения О Генри (настоящее имя Уильям Сидни Портер)(1862 - 1910), американского писателя - новеллиста</w:t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8.10.</w:t>
        <w:tab/>
        <w:t>- 120 лет со дня рождения М.И. Цветаевой (1892 - 1941), русской поэтессы.</w:t>
      </w:r>
    </w:p>
    <w:p>
      <w:pPr>
        <w:pStyle w:val="Style15"/>
        <w:widowControl/>
        <w:tabs>
          <w:tab w:val="clear" w:pos="708"/>
          <w:tab w:val="left" w:pos="45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15.10</w:t>
        <w:tab/>
        <w:t>- 115 лет со дня рождения И.А. Ильфа (1897 - 1937), русского писателя-сатирика.</w:t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auto" w:line="360"/>
        <w:jc w:val="left"/>
        <w:rPr/>
      </w:pPr>
      <w:r>
        <w:rPr>
          <w:rStyle w:val="FontStyle11"/>
          <w:sz w:val="24"/>
          <w:szCs w:val="24"/>
        </w:rPr>
        <w:t>3.11.</w:t>
        <w:tab/>
        <w:t>- 125 лет со дня рождения С.Я. Маршака (1887 - 1964), русского поэта.</w:t>
      </w:r>
    </w:p>
    <w:p>
      <w:pPr>
        <w:pStyle w:val="Style15"/>
        <w:widowControl/>
        <w:tabs>
          <w:tab w:val="clear" w:pos="708"/>
          <w:tab w:val="left" w:pos="456" w:leader="none"/>
        </w:tabs>
        <w:spacing w:lineRule="auto" w:line="360"/>
        <w:rPr/>
      </w:pPr>
      <w:r>
        <w:rPr>
          <w:rStyle w:val="FontStyle11"/>
          <w:sz w:val="24"/>
          <w:szCs w:val="24"/>
        </w:rPr>
        <w:t>14.11</w:t>
        <w:tab/>
        <w:t>- 105 лет со дня рождения А.А.Э Линдгрен (1907 - 2002), шведская писательница.</w:t>
      </w:r>
    </w:p>
    <w:p>
      <w:pPr>
        <w:pStyle w:val="Style15"/>
        <w:widowControl/>
        <w:tabs>
          <w:tab w:val="clear" w:pos="708"/>
          <w:tab w:val="left" w:pos="456" w:leader="none"/>
        </w:tabs>
        <w:spacing w:lineRule="auto" w:line="360"/>
        <w:ind w:right="1762" w:hanging="0"/>
        <w:rPr/>
      </w:pPr>
      <w:r>
        <w:rPr>
          <w:rStyle w:val="FontStyle11"/>
          <w:sz w:val="24"/>
          <w:szCs w:val="24"/>
        </w:rPr>
        <w:t>22.12</w:t>
        <w:tab/>
        <w:t>-75лет со дня рождения Э.Н. Успенского (1937), писателя</w:t>
        <w:br/>
        <w:t>25.12.- 85 лет со дня рождения (1927), А.Е. Рекемчук, писателя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>27.12 - 180 лет со дня рождения П.М. Третьякова (1832 — 1898), русского мецената, основателя Третьяковской галереи.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должается сотрудничество с Центральной библиотекой, запланирова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ем мы учебный год. День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лово о полку Игорев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национальной духовности (105 лет со дня рождения Д.С. Лихачева) – Лихачевские чтения (создатель канала «Культура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для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нижных богатств, история возникновения кни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 (1895-1925) о Роди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учащихся Луховиц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о З.Космодемьян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лирика. На дорогах вой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летие битвы под Москвой - Герои Лухович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«Отчизны сердце защищ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офилактики здорового образа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бес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нижных богат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гненных рубеж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Мы не дрогнем в бою за столицу свою», посвященный 70-летие битвы под Москв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«Военная операция» под кодовым названием «Ни шагу назад – за нами Москв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может победить такой народ?..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бывайте сорок первый год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.Друни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сказ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Книжкина Неделя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семейного чт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день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имназии:                        /Слайковская Н.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кольной библиотеки МОУ гимназия №1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1-2012 уч.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й библиотеки гимназии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за 2010-2011 уч.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работа библиотеки была подчинена выполнению задачи: развитие творческого потенциала личности через повышения интереса к 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мероприятий учитывались индивидуальные особенности отдельных классов 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 стало проведение библиотечного урока для учащихся 1-х классов «Знакомство с библиотекой» Учитывалось развитие современных детей, наряду с героями классической детской литературы им интересны герои современных мультфильмов (в основном зарубежных), детских комиксов, дет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2-3-4 классов проведены викторины по сказкам русских и зарубежных писателей, громкие чтения книг Л.Кассиля, А.С. Пушкина, М. Зощенко, Б.Гримм, М.Тв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по родному краю «Знаешь ли ты Луховиц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, 2, 7 классов участвовали в районном конкурсе детских рисунков «Космос далекий и близкий», посвященный 50летию полета первого человека в космос. Победителями стали Анисимова С., Софиян Т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енкова 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ось тесное сотрудничество с районной библиотекой. Учащиеся Гимназии участвовали в мероприятии «Здравствуй, страна зн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прошла «Неделя детской книги». Учащиеся посмотрели театрализованное представление, которое проходило в РДК «Старт». В фойе проходили литературные викторины, игры и конкурсы. Ребята получили памятные подарки. В завершении праздника были награждены лучшие чита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гимназии принимали участие в игре-викторине по произведению М.Твена «Приключения Тома Сойера». Заняли второе мес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Славянской письменности ребята встречались с представителями Христо-Рождественской церк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аботали литературные выставки, посвященные писателям-юбилярам, знаменательным д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библиотекарь Леонтьева Т.М. давала открытый урок на РМО «Отечества – достойный сын», посвященный первому космонавту Ю.А. Гагар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Дню защитника Отечества проводились литературные часы о героях-земляках, участвующих в 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школьной библиотеки принимали активное участие учителя: Москалева Н.И., Шабулина В.П., Мирохина Т.И., Таран Н.С., Сахарова Л.П. и все учителя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 работу кружок «Библиотекарь». Кружковцы проводили рейды по проверке  сохранности учебников, производили обмен детской литературы в начальных классах, оформляли книжные выставки. Ими восстановлены многие детские книги, а также учебни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нд учебников постоянно обновляется, старых книг почти не осталось. Учебники закуплены с учетом требований школьной программы и мнения учителей-предмет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hanging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 w:before="0" w:after="0"/>
      <w:ind w:hanging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2:00Z</dcterms:created>
  <dc:creator>секретарь</dc:creator>
  <dc:description/>
  <cp:keywords/>
  <dc:language>en-US</dc:language>
  <cp:lastModifiedBy>Teacher55</cp:lastModifiedBy>
  <cp:lastPrinted>2011-12-13T09:32:00Z</cp:lastPrinted>
  <dcterms:modified xsi:type="dcterms:W3CDTF">2012-01-08T12:52:00Z</dcterms:modified>
  <cp:revision>2</cp:revision>
  <dc:subject/>
  <dc:title/>
</cp:coreProperties>
</file>